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Maria si alzò e andò in fretta verso la regione montuosa</w:t>
      </w:r>
    </w:p>
    <w:p>
      <w:pPr>
        <w:pStyle w:val="Heading3"/>
        <w:spacing w:before="0" w:after="0"/>
        <w:jc w:val="center"/>
        <w:rPr>
          <w:sz w:val="22"/>
          <w:szCs w:val="22"/>
          <w:lang w:val="en-US"/>
        </w:rPr>
      </w:pPr>
      <w:r>
        <w:rPr>
          <w:sz w:val="22"/>
          <w:szCs w:val="16"/>
          <w:lang w:val="en-US"/>
        </w:rPr>
        <w:t>Ct 2,8-14; op. Sof 3,14-17; Sal 32,2-3.11-12.20-21; Lc 1,39-45</w:t>
      </w:r>
    </w:p>
    <w:p>
      <w:pPr>
        <w:pStyle w:val="Heading3"/>
        <w:spacing w:before="0" w:after="120"/>
        <w:jc w:val="center"/>
        <w:rPr>
          <w:sz w:val="32"/>
          <w:szCs w:val="40"/>
        </w:rPr>
      </w:pPr>
      <w:r>
        <w:rPr>
          <w:sz w:val="32"/>
          <w:szCs w:val="40"/>
        </w:rPr>
        <w:t>21 DICEMBRE</w:t>
      </w:r>
    </w:p>
    <w:p>
      <w:pPr>
        <w:pStyle w:val="Normal"/>
        <w:spacing w:before="0" w:after="120"/>
        <w:jc w:val="both"/>
        <w:rPr/>
      </w:pPr>
      <w:r>
        <w:rPr>
          <w:rFonts w:cs="Arial" w:ascii="Arial" w:hAnsi="Arial"/>
          <w:sz w:val="22"/>
          <w:szCs w:val="22"/>
        </w:rPr>
        <w:t xml:space="preserve">Dichiarandosi </w:t>
      </w:r>
      <w:r>
        <w:rPr>
          <w:rFonts w:cs="Arial" w:ascii="Arial" w:hAnsi="Arial"/>
          <w:i/>
          <w:sz w:val="22"/>
          <w:szCs w:val="22"/>
        </w:rPr>
        <w:t>“La serva del Signore”</w:t>
      </w:r>
      <w:r>
        <w:rPr>
          <w:rFonts w:cs="Arial" w:ascii="Arial" w:hAnsi="Arial"/>
          <w:sz w:val="22"/>
          <w:szCs w:val="22"/>
        </w:rPr>
        <w:t>, la Vergine Maria rinunzia alla sua razionalità, ai suoi pensieri, alla sua sapienza e intelligenza, ad ogni suo desiderio. Quanto Gesù dice a coloro che lo vogliono seguire, vale infinitamente di più per la Madre sua. Se Lei è del Signore, mai potrà essere di se stessa, da se stessa, per se stessa, per rincorrere i suoi pensieri, i suoi desideri, la sua volontà o per curare interessi personali.</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52). </w:t>
      </w:r>
    </w:p>
    <w:p>
      <w:pPr>
        <w:pStyle w:val="Normal"/>
        <w:spacing w:before="0" w:after="120"/>
        <w:jc w:val="both"/>
        <w:rPr>
          <w:rFonts w:ascii="Arial" w:hAnsi="Arial" w:cs="Arial"/>
          <w:sz w:val="22"/>
          <w:szCs w:val="22"/>
        </w:rPr>
      </w:pPr>
      <w:r>
        <w:rPr>
          <w:rFonts w:cs="Arial" w:ascii="Arial" w:hAnsi="Arial"/>
          <w:sz w:val="22"/>
          <w:szCs w:val="22"/>
        </w:rPr>
        <w:t>La Vergine Maria non si reca nella casa di Elisabetta per motivi di convenienza umana. Vi si reca portata dallo Spirito Santo, mossa da Lui. Perché lo Spirito del Signore la muove? Perché Maria dovrà portare Lui e Lui si dovrà posare su Elisabetta e ricolmare di sé il bambino che è nel suo grembo. Lo Spirito Santo porta Maria e Maria porta lo Spirito Santo. Maria anticipa nella sua persona l’agire di Dio nella Nuova Alleanza. Cristo è portato dallo Spirito Santo per portare lo Spirito Santo nei cuori. Cristo è portato dallo Spirito di Dio sulla Croce perché dal suo corpo trafitto, squarciato lo Spirito si versi sull’intera umanità per la sua risurrezione a vita nuova.</w:t>
      </w:r>
    </w:p>
    <w:p>
      <w:pPr>
        <w:pStyle w:val="Normal"/>
        <w:spacing w:before="0" w:after="120"/>
        <w:jc w:val="both"/>
        <w:rPr>
          <w:rFonts w:ascii="Arial" w:hAnsi="Arial" w:cs="Arial"/>
          <w:sz w:val="22"/>
          <w:szCs w:val="22"/>
        </w:rPr>
      </w:pPr>
      <w:r>
        <w:rPr>
          <w:rFonts w:cs="Arial" w:ascii="Arial" w:hAnsi="Arial"/>
          <w:sz w:val="22"/>
          <w:szCs w:val="22"/>
        </w:rPr>
        <w:t>Cristo Gesù portato dallo Spirito genera dal suo costato lacerato, aperto, lo Spirito, lo soffia sui discepoli perché da questo istante essi, portati dallo Spirito, portino lo Spirito nel mondo perché per mezzo di essi Egli si possa posare su ogni cuore e inondarlo della grazia della conversione prima e poi nei sacramenti trasformarlo in nuova creatura. Nella Nuova Alleanza il cristiano è il portato dallo Spirito e il portatore di Lui. Perché questo avvenga, come Maria, ogni discepolo di Gesù deve essere pieno di grazia e dichiararsi vero servo di Dio, tutto consegnato alla sua volontà.</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Il cristiano di una cosa deve preoccuparsi: ricolmarsi di Spirito Santo ogni giorno. Lui è come un’anfora vuota. Ogni giorno deve lasciarsi afferrare dallo Spirito e riempirsi di Lui. Pieno di Lui dallo Spirito deve lasciarsi muovere per andare incontro a quei cuori che lo Spirito vuole che siano colmati di Lui. Ora è il figlio di Elisabetta che dovrà riempirsi di Spirito Santo. È Elisabetta che dovrà conoscere il mistero della redenzione che si sta compiendo per mezzo di Maria e al quale lei è stata chiamata a cooperare divenendo la madre del precursore. Lo Spirito oggi deve essere in questa casa, ma vi deve essere portato dalla Madre del Signore.</w:t>
      </w:r>
    </w:p>
    <w:p>
      <w:pPr>
        <w:pStyle w:val="Normal"/>
        <w:spacing w:before="0" w:after="120"/>
        <w:jc w:val="both"/>
        <w:rPr/>
      </w:pPr>
      <w:r>
        <w:rPr>
          <w:rFonts w:cs="Arial" w:ascii="Arial" w:hAnsi="Arial"/>
          <w:iCs/>
          <w:position w:val="4"/>
          <w:sz w:val="22"/>
          <w:szCs w:val="20"/>
        </w:rPr>
        <w:t xml:space="preserve">La Vergine Maria è costituita dallo Spirito Santo immagine cui sempre dovrà ispirarsi ogni discepolo di Gesù. Per lui lo Spirito compie la sua opera di redenzione e di salvezza. Se lui è nelle mani dello Spirito, lo Spirito sarà nelle sue mani, la salvezza si compirà. Se lui non è nelle mani dello Spirito neanche lo Spirito sarà nelle sue mani e nessuna salvezza mai si potrà compiere. Maria ci insegna, ci rivela che si può essere nelle mani dello Spirito e lo Spirito nelle nostre mani. Basta volere essere realmente, veramente </w:t>
      </w:r>
      <w:r>
        <w:rPr>
          <w:rFonts w:cs="Arial" w:ascii="Arial" w:hAnsi="Arial"/>
          <w:i/>
          <w:iCs/>
          <w:position w:val="4"/>
          <w:sz w:val="22"/>
          <w:szCs w:val="20"/>
        </w:rPr>
        <w:t>“I servi del Signore”</w:t>
      </w:r>
      <w:r>
        <w:rPr>
          <w:rFonts w:cs="Arial" w:ascii="Arial" w:hAnsi="Arial"/>
          <w:iCs/>
          <w:position w:val="4"/>
          <w:sz w:val="22"/>
          <w:szCs w:val="20"/>
        </w:rPr>
        <w:t>. Maria è la serva del Signore. Si compie la salvezza. Cristo è il Servo del Signore. Si compie la Redenzione. Il cristiano è servo del Signo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veri servi del Signore.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6:00Z</dcterms:created>
  <dc:creator>Gianc</dc:creator>
  <dc:description/>
  <dc:language>en-US</dc:language>
  <cp:lastModifiedBy>Gianc</cp:lastModifiedBy>
  <dcterms:modified xsi:type="dcterms:W3CDTF">2016-10-25T10:26:00Z</dcterms:modified>
  <cp:revision>2</cp:revision>
  <dc:subject/>
  <dc:title/>
</cp:coreProperties>
</file>